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lataforma ISCIII de dinamización e innovación de las capacidades industriales del SNS y su transferencia efectiva al sector productivo.</w:t>
      </w:r>
    </w:p>
    <w:p>
      <w:pPr>
        <w:pStyle w:val="Normal"/>
        <w:jc w:val="both"/>
        <w:rPr/>
      </w:pPr>
      <w:r>
        <w:rPr/>
        <w:t>Se entiende por innovación la creación o modificación de cualquier tecnología, servicio o producto que genere una mejoría significativa sobre un resultado en un problema de salud existente o aporte un valor, social o económico, significativo sobre el mismo. Debe incorporar soluciones novedosas, tangibles, aplicables y tener un beneficio demostrable en la protección de la salud, las personas enfermas o en salud pública. Quedan expresamente excluidas de esta definición y, por tanto de cualquier posibilidad de fina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 y descriptores</w:t>
      </w:r>
    </w:p>
    <w:p>
      <w:pPr>
        <w:pStyle w:val="Normal"/>
        <w:jc w:val="both"/>
        <w:rPr/>
      </w:pPr>
      <w:r>
        <w:rPr/>
        <w:t>El objetivo principal de esta Plataforma ISCIII es dinamizar de forma efectiva la capacidad industrial generada desde el SNS y la transferencia real de los resultados de la investigación realizada dentro del SNS al tejido productivo.</w:t>
      </w:r>
    </w:p>
    <w:p>
      <w:pPr>
        <w:pStyle w:val="Normal"/>
        <w:jc w:val="both"/>
        <w:rPr/>
      </w:pPr>
      <w:r>
        <w:rPr/>
        <w:t>Se espera que los servicios científico-técnicos prestados por las diferentes unidades permitan obtener resultados tangibles en los aspectos anteriormente indicados por lo que la orientación a resultados concretos y el enfoque en las personas usuarias serán el eje central de valoración de la misma. Igualmente se pretende que cada unidad financiada pueda prestar los servicios científico-técnicos objeto de esta plataforma ISCIII a diferentes centros del SNS.</w:t>
      </w:r>
    </w:p>
    <w:p>
      <w:pPr>
        <w:pStyle w:val="Normal"/>
        <w:jc w:val="both"/>
        <w:rPr/>
      </w:pPr>
      <w:r>
        <w:rPr/>
        <w:t>Las propuestas presentadas deberán dar respuesta a uno o más de los siguientes descriptores para facilitar el desarrollo de la innovación en el sector salud con el fin de agilizar su trasferencia y dar respuesta a las necesidades de los pacientes.</w:t>
      </w:r>
    </w:p>
    <w:p>
      <w:pPr>
        <w:pStyle w:val="Normal"/>
        <w:jc w:val="both"/>
        <w:rPr/>
      </w:pPr>
      <w:r>
        <w:rPr/>
        <w:t>a) Incorporación de los diferentes aspectos regulatorios y metodológicos que permiten la entrada al mercado farmacéutico y tecnológico europeo del proceso de investigación desarrollado dentro del SNS.</w:t>
      </w:r>
    </w:p>
    <w:p>
      <w:pPr>
        <w:pStyle w:val="Normal"/>
        <w:jc w:val="both"/>
        <w:rPr/>
      </w:pPr>
      <w:r>
        <w:rPr/>
        <w:t>b) Creación de tejido industrial asociado al SNS.</w:t>
      </w:r>
    </w:p>
    <w:p>
      <w:pPr>
        <w:pStyle w:val="Normal"/>
        <w:jc w:val="both"/>
        <w:rPr/>
      </w:pPr>
      <w:r>
        <w:rPr/>
        <w:t>c) Transferencia efectiva de talento científico y tecnológico desde el SNS al tejido productivo.</w:t>
      </w:r>
    </w:p>
    <w:p>
      <w:pPr>
        <w:pStyle w:val="Normal"/>
        <w:jc w:val="both"/>
        <w:rPr/>
      </w:pPr>
      <w:r>
        <w:rPr/>
        <w:t>d) Desarrollo de colaboración público-privada leal y bidireccional para la transferencia efectiva de los resultados de la investigación dentro del SNS.</w:t>
      </w:r>
    </w:p>
    <w:p>
      <w:pPr>
        <w:pStyle w:val="Normal"/>
        <w:jc w:val="both"/>
        <w:rPr/>
      </w:pPr>
      <w:r>
        <w:rPr/>
        <w:t>e) Transferencia y aplicación en el SNS de los resultados de la investigación.</w:t>
      </w:r>
    </w:p>
    <w:p>
      <w:pPr>
        <w:pStyle w:val="Normal"/>
        <w:jc w:val="both"/>
        <w:rPr/>
      </w:pPr>
      <w:r>
        <w:rPr/>
        <w:t xml:space="preserve">Tendrán </w:t>
      </w:r>
      <w:r>
        <w:rPr>
          <w:b/>
        </w:rPr>
        <w:t>especial consideración</w:t>
      </w:r>
      <w:r>
        <w:rPr/>
        <w:t xml:space="preserve"> aquellas unidades que resulten de la unión de capacidades desarrolladas a través de plataformas financiadas previamente a esta convocatoria.</w:t>
      </w:r>
    </w:p>
    <w:p>
      <w:pPr>
        <w:pStyle w:val="Normal"/>
        <w:spacing w:before="0" w:after="200"/>
        <w:jc w:val="both"/>
        <w:rPr/>
      </w:pPr>
      <w:r>
        <w:rPr/>
        <w:t>De igual manera se valora positivamente la conexión con la plataforma de biomodelos así como un plan de sostenibilidad orientado al desarrollo de capacidades de autofinanciación a través de los resultados obtenidos en el desarrollo de sus ac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1:00Z</dcterms:created>
  <dc:creator>Jose de Dios Merida</dc:creator>
  <dc:description/>
  <dc:language>en-US</dc:language>
  <cp:lastModifiedBy>Jose de Dios Merida</cp:lastModifiedBy>
  <dcterms:modified xsi:type="dcterms:W3CDTF">2020-08-11T10:32:00Z</dcterms:modified>
  <cp:revision>2</cp:revision>
  <dc:subject/>
  <dc:title/>
</cp:coreProperties>
</file>